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廃棄物処理業変更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川島町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申請者　　住　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氏　名　　　　　　　　　　　　　印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法人にあっては、名称及び代表者の氏名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年　　月　　日付け許可第　　　号で許可を受けた一般廃棄物（収集運搬業）に係る次の事項について変更したいので、川島町廃棄物の処理及び清掃に関する施行規則第１６条の規定により、関係書類を添えて届け出ます。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65"/>
        <w:gridCol w:w="6184"/>
      </w:tblGrid>
      <w:tr>
        <w:trPr>
          <w:trHeight w:val="855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り扱う一般廃棄物の種類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項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住所または氏名若しくは名称　　□　役員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営業所の所在地または名称　　　□　運搬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運搬車保管所　　　　　　　　　□　営業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（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内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理由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06:00Z</dcterms:created>
  <dc:creator>kansen</dc:creator>
  <dc:description/>
  <dc:language>en-US</dc:language>
  <cp:lastModifiedBy>kawa</cp:lastModifiedBy>
  <cp:lastPrinted>2019-05-15T11:56:00Z</cp:lastPrinted>
  <dcterms:modified xsi:type="dcterms:W3CDTF">2019-05-15T02:56:00Z</dcterms:modified>
  <cp:revision>29</cp:revision>
  <dc:subject/>
  <dc:title/>
</cp:coreProperties>
</file>